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21"/>
        <w:spacing w:before="0" w:after="120"/>
        <w:ind w:left="0" w:hanging="0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会员单位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42290</wp:posOffset>
                </wp:positionV>
                <wp:extent cx="5461000" cy="756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756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聘单位简介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字内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聘岗位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招聘岗位职责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薪资待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招聘人数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联系人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位名称（盖章）：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595.5pt;mso-wrap-distance-left:9.05pt;mso-wrap-distance-right:9.05pt;mso-wrap-distance-top:0pt;mso-wrap-distance-bottom:0pt;margin-top:42.7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招聘单位简介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字内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21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招聘岗位：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招聘岗位职责：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薪资待遇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招聘人数：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21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联系人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联系电话：</w:t>
                      </w:r>
                    </w:p>
                    <w:p>
                      <w:pPr>
                        <w:pStyle w:val="2"/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单位名称（盖章）：</w:t>
                      </w:r>
                    </w:p>
                    <w:p>
                      <w:pPr>
                        <w:pStyle w:val="2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2"/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2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逝</cp:lastModifiedBy>
  <dcterms:modified xsi:type="dcterms:W3CDTF">2024-09-25T01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30145FF4B441F9F51B7451818C1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